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1.11.2022   № 107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966 по адресу: Республика Адыгея,                                                   г. Майкоп, х. Гавердов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Багдасарян Жора Магак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4:966 по адресу: Республика Адыгея, г. Майкоп,                     х. Гавердовский, площадью 63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966 по адресу: Республика Адыгея, г. Майкоп,      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4:966 по адресу: Республика Адыгея, г. Майкоп,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Багдасаряну Ж.М. разрешение на условно разрешенный вид использования земельного участка с кадастровым номером 01:08:1313004:966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Багдасаряну Жоре Магак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966 по адресу: Республика Адыгея, г. Майкоп, х. Гавердовский, площадью 63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966 по адресу: Республика Адыгея,                                                   г. Майкоп, х. Гавердовски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5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11-22T07:35:00Z</dcterms:modified>
  <cp:revision>2</cp:revision>
  <dc:subject/>
  <dc:title>АДМИНИСТРАЦИЯ</dc:title>
</cp:coreProperties>
</file>